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ài 10. DI TRUYỀN GIỚI TÍNH VÀ DI TRUYỀN LIÊN KẾT VỚI GIỚI TÍNH </w:t>
      </w:r>
      <w:r>
        <w:rPr>
          <w:rFonts w:eastAsia="Times New Roman"/>
          <w:i/>
          <w:sz w:val="26"/>
          <w:szCs w:val="26"/>
        </w:rPr>
        <w:t>(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. Di truyền giới tính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 Nhiễm sắc thể giới tính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NST giới tính là loại NST chứa các gene quy định giới tính của một sinh vậ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NST giới tính có thể tồn tại thành từng cặp tương đồng hoặc không tương đồng (cặp NST khác kích thước, trình tự gene không hoàn toàn tương đồng)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Có hai loại NST giới tính là X và Y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Ở người: cặp NST giới tính XX ở nữ hoặc XY ở nam,  NST Y có gene </w:t>
      </w:r>
      <w:r>
        <w:rPr>
          <w:rFonts w:eastAsia="Times New Roman"/>
          <w:i/>
          <w:sz w:val="26"/>
          <w:szCs w:val="26"/>
        </w:rPr>
        <w:t>SRY</w:t>
      </w:r>
      <w:r>
        <w:rPr>
          <w:rFonts w:eastAsia="Times New Roman"/>
          <w:sz w:val="26"/>
          <w:szCs w:val="26"/>
        </w:rPr>
        <w:t xml:space="preserve"> có vai trò quy định giới tính na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Di truyền giới tính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a) Khái niệ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 truyền giới tính là kiểu di truyền các NST quy định đặc điểm giới tính của một sinh vậ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 Ở đa số các loài, tỉ lệ giới tính xấp xỉ 1: 1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b) Các kiểu di truyền giới tính</w:t>
      </w:r>
    </w:p>
    <w:p>
      <w:pPr>
        <w:pStyle w:val="Normal"/>
        <w:spacing w:lineRule="auto" w:line="360" w:before="0" w:after="0"/>
        <w:rPr/>
      </w:pPr>
      <w:r>
        <w:rPr/>
        <w:t xml:space="preserve">– </w:t>
      </w:r>
      <w:r>
        <w:rPr/>
        <w:t>Giới tính được xác định bằng NST giới tính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1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iểu XY(</w:t>
            </w: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b/>
                <w:sz w:val="26"/>
                <w:szCs w:val="26"/>
              </w:rPr>
              <w:t>) - XX(</w:t>
            </w:r>
            <w:r>
              <w:rPr>
                <w:rFonts w:eastAsia="Times New Roman"/>
                <w:sz w:val="26"/>
                <w:szCs w:val="26"/>
              </w:rPr>
              <w:t>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Kiểu ZZ(</w:t>
            </w: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b/>
                <w:sz w:val="26"/>
                <w:szCs w:val="26"/>
              </w:rPr>
              <w:t>) - ZW(</w:t>
            </w:r>
            <w:r>
              <w:rPr>
                <w:rFonts w:eastAsia="Times New Roman"/>
                <w:sz w:val="26"/>
                <w:szCs w:val="26"/>
              </w:rPr>
              <w:t>♀</w:t>
            </w:r>
            <w:r>
              <w:rPr>
                <w:rFonts w:eastAsia="Times New Roman"/>
                <w:b/>
                <w:sz w:val="26"/>
                <w:szCs w:val="26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Kiểu XO(</w:t>
            </w: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b/>
                <w:sz w:val="26"/>
                <w:szCs w:val="26"/>
              </w:rPr>
              <w:t>) – XX(</w:t>
            </w:r>
            <w:r>
              <w:rPr>
                <w:rFonts w:eastAsia="Times New Roman"/>
                <w:sz w:val="26"/>
                <w:szCs w:val="26"/>
              </w:rPr>
              <w:t>♀</w:t>
            </w:r>
            <w:r>
              <w:rPr>
                <w:rFonts w:eastAsia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Ở người, một số loài động vật có vú khác và ruồi giấ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Ở chim, gà, một số loài cá và một số loài côn trùng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Ở châu chấu, dế và một số loài côn trùng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Giới tính được xác định bằng mức độ bội thể của cơ thể (ong, kiến): trứng 2n phát triển thành con cái, trứng n phát triển thành con đực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Giới tính được xác định bởi điều kiện môi trường trong quá trình phát triển phôi (rùa, cá sấu)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I. Di truyền liên kết với giới tính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>1. Thí nghiệm của Morgan phát hiện di truyền gene trên X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a) Bối cảnh ra đời thí nghiệ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ăm 1910, Morgan tình cờ phát hiện thấy một con ruồi đực duy nhất có mắt màu trắng trong khi tất cả các con khác đều có mắt màu đỏ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b) Các bước thí nghiệ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Chọn đối tượng thí nghiệm: ruồi giấm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Tiến hành phép lai thuận và phép lai nghịch.</w:t>
        <w:tab/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20"/>
      </w:tblGrid>
      <w:tr>
        <w:trPr>
          <w:trHeight w:val="3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ép lai thuậ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ép lai nghịch</w:t>
            </w:r>
          </w:p>
        </w:tc>
      </w:tr>
      <w:tr>
        <w:trPr>
          <w:trHeight w:val="228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t/c: ♀Mắt đỏ × </w:t>
            </w: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sz w:val="26"/>
                <w:szCs w:val="26"/>
              </w:rPr>
              <w:t>Mắt trắng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F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: 100% (</w:t>
            </w: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sz w:val="26"/>
                <w:szCs w:val="26"/>
              </w:rPr>
              <w:t>, ♀) mắt đ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F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♀</w:t>
            </w:r>
            <w:r>
              <w:rPr>
                <w:rFonts w:eastAsia="Times New Roman"/>
                <w:sz w:val="26"/>
                <w:szCs w:val="26"/>
              </w:rPr>
              <w:t>: 100% mắt đ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>50% mắt đỏ :50% mắt trắ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t/c: ♀Mắt trắng ×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♂ </w:t>
            </w:r>
            <w:r>
              <w:rPr>
                <w:rFonts w:eastAsia="Times New Roman"/>
                <w:sz w:val="26"/>
                <w:szCs w:val="26"/>
              </w:rPr>
              <w:t>Mắt đ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F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: 100% ♀mắt đ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00%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♂ </w:t>
            </w:r>
            <w:r>
              <w:rPr>
                <w:rFonts w:eastAsia="Times New Roman"/>
                <w:sz w:val="26"/>
                <w:szCs w:val="26"/>
              </w:rPr>
              <w:t>mắt trắng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F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♀</w:t>
            </w:r>
            <w:r>
              <w:rPr>
                <w:rFonts w:eastAsia="Times New Roman"/>
                <w:sz w:val="26"/>
                <w:szCs w:val="26"/>
              </w:rPr>
              <w:t>: 50% mắt đỏ và 50% mắt trắng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♂</w:t>
            </w:r>
            <w:r>
              <w:rPr>
                <w:rFonts w:eastAsia="Times New Roman"/>
                <w:sz w:val="26"/>
                <w:szCs w:val="26"/>
              </w:rPr>
              <w:t>: 50% mắt đỏ và 50% mắt trắng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Giải thích kết quả thí nghiệm: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Pt/c, F1 trong lai thuận 100% mắt đỏ =&gt; Tính trạng mắt đỏ trội hoàn toàn so với mắt trắng. Quy ước gene: gene A: mắt đỏ , gene a: mắt trắng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+ Kết quả của phép lai thuận và nghịch khác nhau, tỉ lệ phân li kiểu hình khác nhau ở hai giới. gene quy định tính trạng liên kết với giới tính, gene nằm trên NST X và không có allele tương ứng trên Y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>=&gt; Vì vậy, ở con đực chỉ cần 1 gene lặn trên X (X</w:t>
      </w:r>
      <w:r>
        <w:rPr>
          <w:rFonts w:eastAsia="Times New Roman"/>
          <w:sz w:val="26"/>
          <w:szCs w:val="26"/>
          <w:vertAlign w:val="superscript"/>
        </w:rPr>
        <w:t>a</w:t>
      </w:r>
      <w:r>
        <w:rPr>
          <w:rFonts w:eastAsia="Times New Roman"/>
          <w:sz w:val="26"/>
          <w:szCs w:val="26"/>
        </w:rPr>
        <w:t>Y) đã biểu hiện ngay ra kiểu hìn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c. Quy luật di truyền gene trên X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ene lặn trên NST X không có allele tương ứng trên Y tuân theo quy luật di truyền chéo (bố truyền cho con gái và mẹ truyền cho con trai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42"/>
        <w:rPr/>
      </w:pPr>
      <w:r>
        <w:rPr>
          <w:rFonts w:eastAsia="Times New Roman"/>
          <w:b/>
          <w:sz w:val="26"/>
          <w:szCs w:val="26"/>
        </w:rPr>
        <w:t>Ví dụ:</w:t>
      </w:r>
      <w:r>
        <w:rPr>
          <w:rFonts w:eastAsia="Times New Roman"/>
          <w:sz w:val="26"/>
          <w:szCs w:val="26"/>
        </w:rPr>
        <w:t xml:space="preserve"> Ở người, bệnh mù màu, máu khó đông do gene lặn nằm trên X quy định, xuất hiện chủ yếu ở nam, từ mẹ cho con trai. Bệnh còi xương do gene trội nằm trên NST X quy địn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Di truyền gene trên Y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Gene quy định tính trạng nằm trên NST Y, không có allele tương ứng trên X tuân theo quy luật di truyền thẳng (bố cho con trai)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>Ví dụ:</w:t>
      </w:r>
      <w:r>
        <w:rPr>
          <w:rFonts w:eastAsia="Times New Roman"/>
          <w:sz w:val="26"/>
          <w:szCs w:val="26"/>
        </w:rPr>
        <w:t xml:space="preserve"> Ở người, tính trạng túm lông trên vành tai (do gene nằm trên Y quy định) chỉ thấy xuất hiện ở con trai mà không thấy ở con gá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II. Ứng dụng của di truyền liên kết với giới tính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Phân biệt sớm giới tính ở vật nuôi dựa vào đặc điểm kiểu hình do gene nằm trên NST giới tính quy định làm dấu chuẩn nhận biết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>Ví dụ:</w:t>
      </w:r>
      <w:r>
        <w:rPr>
          <w:rFonts w:eastAsia="Times New Roman"/>
          <w:sz w:val="26"/>
          <w:szCs w:val="26"/>
        </w:rPr>
        <w:t xml:space="preserve"> dựa vào màu sắc trứng </w:t>
      </w:r>
      <w:r>
        <w:rPr>
          <w:rFonts w:eastAsia="Wingdings"/>
          <w:sz w:val="26"/>
          <w:szCs w:val="26"/>
        </w:rPr>
        <w:t>🡪</w:t>
      </w:r>
      <w:r>
        <w:rPr>
          <w:rFonts w:eastAsia="Times New Roman"/>
          <w:sz w:val="26"/>
          <w:szCs w:val="26"/>
        </w:rPr>
        <w:t xml:space="preserve">phân biệt sớm giới tính ở tằm </w:t>
      </w:r>
      <w:r>
        <w:rPr>
          <w:rFonts w:eastAsia="Wingdings"/>
          <w:sz w:val="26"/>
          <w:szCs w:val="26"/>
        </w:rPr>
        <w:t>🡪</w:t>
      </w:r>
      <w:r>
        <w:rPr>
          <w:rFonts w:eastAsia="Times New Roman"/>
          <w:sz w:val="26"/>
          <w:szCs w:val="26"/>
        </w:rPr>
        <w:t>lựa chọn trứng nở ra tằm đực để nuôi vì tằm đực cho nhiều tơ hơn tằm cái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color w:val="231F20"/>
          <w:sz w:val="26"/>
          <w:szCs w:val="26"/>
        </w:rPr>
        <w:t xml:space="preserve">– </w:t>
      </w:r>
      <w:r>
        <w:rPr>
          <w:rFonts w:eastAsia="Times New Roman"/>
          <w:color w:val="231F20"/>
          <w:sz w:val="26"/>
          <w:szCs w:val="26"/>
        </w:rPr>
        <w:t xml:space="preserve">Dùng đột biến chuyển đoạn để chuyển gene kháng thuốc trừ sâu ở muỗi gây bệnh sốt rét t NST thường sang NST Y </w:t>
      </w:r>
      <w:r>
        <w:rPr>
          <w:rFonts w:eastAsia="Cardo"/>
          <w:sz w:val="26"/>
          <w:szCs w:val="26"/>
        </w:rPr>
        <w:t xml:space="preserve">→ </w:t>
      </w:r>
      <w:r>
        <w:rPr>
          <w:rFonts w:eastAsia="Times New Roman"/>
          <w:sz w:val="26"/>
          <w:szCs w:val="26"/>
        </w:rPr>
        <w:t xml:space="preserve"> muỗi đực bất dục.</w:t>
      </w:r>
      <w:r>
        <w:br w:type="page"/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7:00Z</dcterms:created>
  <dc:creator>Admin</dc:creator>
  <dc:description/>
  <cp:keywords/>
  <dc:language>en-US</dc:language>
  <cp:lastModifiedBy>Admin</cp:lastModifiedBy>
  <dcterms:modified xsi:type="dcterms:W3CDTF">2025-01-03T01:21:00Z</dcterms:modified>
  <cp:revision>2</cp:revision>
  <dc:subject/>
  <dc:title/>
</cp:coreProperties>
</file>